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3"/>
        <w:gridCol w:w="568"/>
        <w:gridCol w:w="1274"/>
        <w:gridCol w:w="2271"/>
        <w:gridCol w:w="2551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ŠO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O PREBIVALIŠČ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N IZOBRAZB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I OZ. ZNANSTVENI NASL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O-ANDRAGOŠKA IZOBRAZBA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I STROKOVNI IZPIT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VETNIK v sekundarnem ali terciarnem izobraževanju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ENJE ŠTUDENT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VNE IZKUŠNJE V LETI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pa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t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izobraževanj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naj izobraževanj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let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UTNA ZAPOSLITEV (ime organizacije ter delovno mesto)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 biti imenovan za naslednje predmet (e) v programu (i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 izjavljam, da sem seznanjen  </w:t>
      </w:r>
      <w:r>
        <w:rPr>
          <w:rFonts w:eastAsia="MS Mincho;ＭＳ 明朝" w:cs="Times New Roman" w:ascii="Times New Roman" w:hAnsi="Times New Roman"/>
          <w:sz w:val="24"/>
          <w:szCs w:val="24"/>
        </w:rPr>
        <w:t>s postopki in roki, ki jih določa Pravilnik o postopku za imenovanje v naziv predavatelj višje šole (Ur. l. RS, št. 76/14) in Pravilnik o merilih za določitev vidnih dosežkov za pridobitev naziva predavatelj višje šole (Ur. l. RS, št. 76/14), ter z določilom strokovnega sveta o največjem mogočem številu različnih predmetov, za katere je kandidat lahko imenovan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 xml:space="preserve">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um) </w:t>
        <w:tab/>
        <w:t xml:space="preserve"> </w:t>
        <w:tab/>
        <w:tab/>
        <w:tab/>
        <w:tab/>
        <w:tab/>
        <w:t>(podpis kandi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852"/>
        <w:gridCol w:w="4172"/>
      </w:tblGrid>
      <w:tr>
        <w:trPr>
          <w:trHeight w:val="17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ind w:left="-2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''PRED-BOLONJSKIH'' PROGRAMIH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VEN SOK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NOVIH "BOLONJSKIH" PROGRAMIH</w:t>
            </w:r>
          </w:p>
        </w:tc>
      </w:tr>
      <w:tr>
        <w:trPr>
          <w:trHeight w:val="6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šješolski strokovni progra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šješolsk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 (1. bolonjska stopnja)</w:t>
            </w:r>
          </w:p>
        </w:tc>
      </w:tr>
      <w:tr>
        <w:trPr>
          <w:trHeight w:val="9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 (1. bolonjska stopnja)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sokošolskih strokov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stroke (ZA imenom) (2. bolonjska st.)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univerzitet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znanosti (PRED imenom)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 (3. bolonjska st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razec 1 – izjava kandidata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Zilevski Rozmeri</dc:creator>
  <dc:description/>
  <cp:keywords/>
  <dc:language>en-US</dc:language>
  <cp:lastModifiedBy>Rozmeri Gorjan</cp:lastModifiedBy>
  <cp:lastPrinted>2005-12-12T15:07:00Z</cp:lastPrinted>
  <dcterms:modified xsi:type="dcterms:W3CDTF">2017-05-08T12:12:00Z</dcterms:modified>
  <cp:revision>5</cp:revision>
  <dc:subject/>
  <dc:title>IME IN PRIIMEK</dc:title>
</cp:coreProperties>
</file>