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šo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šo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vnatelj oz. odgovorna oseb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KANDIDATOV ZA IMENOVANJE  OZ. SOGLASJE K IMENOVANJU PREDAVATELJEV VIŠJE STROKOVNE Š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Šola ima konstituiran predavateljski zbor: </w:t>
        <w:tab/>
        <w:t xml:space="preserve">DA </w:t>
        <w:tab/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davateljski zbor je dne _____________sprejel sklep o imenovanju predlaganih kandida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4"/>
        <w:gridCol w:w="496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ME IN PRIIM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RED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OVAK JAN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tika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slovni sekre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čunalništvo in informatika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konomika in menedžment podjet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</w:t>
      </w:r>
      <w:r>
        <w:rPr/>
        <w:t>Ravnatelj višje šole oz. odgovorna oseba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podpis, žig)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Obrazec 3 – seznam kandidat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8:00Z</dcterms:created>
  <dc:creator>Miran Saksida</dc:creator>
  <dc:description/>
  <dc:language>en-US</dc:language>
  <cp:lastModifiedBy>Veronika Vrhunc</cp:lastModifiedBy>
  <dcterms:modified xsi:type="dcterms:W3CDTF">2024-08-21T09:58:00Z</dcterms:modified>
  <cp:revision>2</cp:revision>
  <dc:subject/>
  <dc:title>Obrazec 3 – Seznam kandidatov</dc:title>
</cp:coreProperties>
</file>